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Spett.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Cs/>
          <w:sz w:val="28"/>
          <w:szCs w:val="28"/>
        </w:rPr>
        <w:t>Istituto di Astrofisica e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lanetologia Spaziali ( IAPS-INAF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Via del Fosso Del Cavaliere,100,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00133, R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, 13 marzo 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a </w:t>
      </w:r>
      <w:r>
        <w:rPr>
          <w:b/>
          <w:sz w:val="28"/>
          <w:szCs w:val="28"/>
        </w:rPr>
        <w:t>Fabrizio Dirri, Ph.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Oggetto: Quotazione Lavorazione</w:t>
      </w:r>
      <w:r>
        <w:rPr>
          <w:rFonts w:cs="Arial" w:ascii="Arial" w:hAnsi="Arial"/>
        </w:rPr>
        <w:br/>
        <w:t> 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quotazione richiesta per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Calibri" w:ascii="Calibri" w:hAnsi="Calibri"/>
          <w:sz w:val="24"/>
          <w:szCs w:val="24"/>
        </w:rPr>
        <w:t>MEU-FRONT     2 Pz      € 70,00 Cad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                                </w:t>
      </w:r>
      <w:r>
        <w:rPr>
          <w:rFonts w:cs="Calibri" w:ascii="Calibri" w:hAnsi="Calibri"/>
          <w:sz w:val="24"/>
          <w:szCs w:val="24"/>
        </w:rPr>
        <w:t>4 Pz      € 50,00 Cad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Calibri" w:ascii="Calibri" w:hAnsi="Calibri"/>
          <w:sz w:val="24"/>
          <w:szCs w:val="24"/>
        </w:rPr>
        <w:t>MEU-REAR        2 Pz      € 30,00 Cad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 Pz      € 23,00 Cad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Calibri" w:ascii="Calibri" w:hAnsi="Calibri"/>
          <w:sz w:val="24"/>
          <w:szCs w:val="24"/>
        </w:rPr>
        <w:t>MEU-MPLATE   2 Pz      € 100,00 Cad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 Pz      € 89,00 Cad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ale fornito in conto lavoro. 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In caso di ordine sono richiesti i disegni in formato DWG. e STEP.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LMP Srl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Antonio Paro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9905</wp:posOffset>
            </wp:positionH>
            <wp:positionV relativeFrom="margin">
              <wp:posOffset>-1343025</wp:posOffset>
            </wp:positionV>
            <wp:extent cx="2095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pBdr/>
      <w:tabs>
        <w:tab w:val="clear" w:pos="708"/>
        <w:tab w:val="center" w:pos="5046" w:leader="none"/>
      </w:tabs>
      <w:rPr/>
    </w:pPr>
    <w:r>
      <w:rPr>
        <w:rFonts w:cs="Tahoma" w:ascii="Tahoma" w:hAnsi="Tahoma"/>
        <w:sz w:val="22"/>
      </w:rPr>
      <w:t>Via Barasino n° 35  MELE (GE)</w:t>
      <w:tab/>
      <w:t xml:space="preserve">      P.I. 01242730990     Tel. 010.693341     Fax 010.6120384</w:t>
    </w:r>
  </w:p>
  <w:p>
    <w:pPr>
      <w:pStyle w:val="Testopredefinito"/>
      <w:pBdr/>
      <w:tabs>
        <w:tab w:val="clear" w:pos="708"/>
        <w:tab w:val="center" w:pos="5046" w:leader="none"/>
      </w:tabs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E-mail info@lmpartigiana.com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0" w:leader="none"/>
      </w:tabs>
      <w:rPr/>
    </w:pPr>
    <w:r>
      <w:rPr>
        <w:rFonts w:cs="Tahoma" w:ascii="Tahoma" w:hAnsi="Tahoma"/>
        <w:b/>
        <w:sz w:val="80"/>
        <w:szCs w:val="80"/>
      </w:rPr>
      <w:t>L.M.P</w:t>
    </w:r>
    <w:r>
      <w:rPr>
        <w:rFonts w:cs="Tahoma" w:ascii="Tahoma" w:hAnsi="Tahoma"/>
      </w:rPr>
      <w:t xml:space="preserve"> S.r.l. di Parodi Antonio &amp; c.</w:t>
      <w:tab/>
    </w:r>
  </w:p>
  <w:p>
    <w:pPr>
      <w:pStyle w:val="Normal"/>
      <w:tabs>
        <w:tab w:val="clear" w:pos="708"/>
        <w:tab w:val="left" w:pos="2000" w:leader="none"/>
      </w:tabs>
      <w:rPr>
        <w:rFonts w:ascii="BankGothic Lt BT;Copperplate Gothic Bold" w:hAnsi="BankGothic Lt BT;Copperplate Gothic Bold" w:cs="BankGothic Lt BT;Copperplate Gothic Bold"/>
        <w:sz w:val="22"/>
      </w:rPr>
    </w:pPr>
    <w:r>
      <w:rPr>
        <w:rFonts w:cs="BankGothic Lt BT;Copperplate Gothic Bold" w:ascii="BankGothic Lt BT;Copperplate Gothic Bold" w:hAnsi="BankGothic Lt BT;Copperplate Gothic Bold"/>
        <w:sz w:val="22"/>
      </w:rPr>
    </w:r>
  </w:p>
  <w:p>
    <w:pPr>
      <w:pStyle w:val="Testopredefinito"/>
      <w:pBdr/>
      <w:rPr>
        <w:rFonts w:ascii="BankGothic Lt BT;Copperplate Gothic Bold" w:hAnsi="BankGothic Lt BT;Copperplate Gothic Bold" w:cs="BankGothic Lt BT;Copperplate Gothic Bold"/>
        <w:sz w:val="22"/>
      </w:rPr>
    </w:pPr>
    <w:r>
      <w:rPr>
        <w:rFonts w:cs="BankGothic Lt BT;Copperplate Gothic Bold" w:ascii="BankGothic Lt BT;Copperplate Gothic Bold" w:hAnsi="BankGothic Lt BT;Copperplate Gothic Bold"/>
        <w:sz w:val="22"/>
      </w:rPr>
      <w:t>CENTRO DI INCISIONI</w:t>
    </w:r>
  </w:p>
  <w:p>
    <w:pPr>
      <w:pStyle w:val="Normal"/>
      <w:tabs>
        <w:tab w:val="clear" w:pos="708"/>
        <w:tab w:val="left" w:pos="2000" w:leader="none"/>
      </w:tabs>
      <w:rPr>
        <w:rFonts w:ascii="BankGothic Lt BT;Copperplate Gothic Bold" w:hAnsi="BankGothic Lt BT;Copperplate Gothic Bold" w:cs="BankGothic Lt BT;Copperplate Gothic Bold"/>
        <w:sz w:val="22"/>
      </w:rPr>
    </w:pPr>
    <w:r>
      <w:rPr>
        <w:rFonts w:cs="BankGothic Lt BT;Copperplate Gothic Bold" w:ascii="BankGothic Lt BT;Copperplate Gothic Bold" w:hAnsi="BankGothic Lt BT;Copperplate Gothic Bold"/>
        <w:sz w:val="22"/>
      </w:rPr>
      <w:t>E FRESATURE MECCANICHE</w:t>
    </w:r>
  </w:p>
  <w:p>
    <w:pPr>
      <w:pStyle w:val="Header"/>
      <w:rPr>
        <w:rFonts w:ascii="BankGothic Lt BT;Copperplate Gothic Bold" w:hAnsi="BankGothic Lt BT;Copperplate Gothic Bold" w:cs="BankGothic Lt BT;Copperplate Gothic Bold"/>
        <w:sz w:val="22"/>
      </w:rPr>
    </w:pPr>
    <w:r>
      <w:rPr>
        <w:rFonts w:cs="BankGothic Lt BT;Copperplate Gothic Bold" w:ascii="BankGothic Lt BT;Copperplate Gothic Bold" w:hAnsi="BankGothic Lt BT;Copperplate Gothic Bol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5:00Z</dcterms:created>
  <dc:creator>ANTONIO</dc:creator>
  <dc:description/>
  <cp:keywords/>
  <dc:language>en-US</dc:language>
  <cp:lastModifiedBy>fabrizio.dirri</cp:lastModifiedBy>
  <cp:lastPrinted>2018-10-12T11:04:00Z</cp:lastPrinted>
  <dcterms:modified xsi:type="dcterms:W3CDTF">2024-03-21T17:26:00Z</dcterms:modified>
  <cp:revision>7</cp:revision>
  <dc:subject/>
  <dc:title>Mele (GE), 04 Maggio 2005</dc:title>
</cp:coreProperties>
</file>